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Homologados Bolsista PROBIC 202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86280</wp:posOffset>
                </wp:positionH>
                <wp:positionV relativeFrom="page">
                  <wp:posOffset>1496060</wp:posOffset>
                </wp:positionV>
                <wp:extent cx="2700655" cy="514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o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saphe Rutz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drew Mari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olina Gonçalve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los Phelippe MN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nise Cavalcant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ugênia Bier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rnanda Lim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rnanda Gautéri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briela Alve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briel Oliveir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aciane Campo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rmes Xavier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eda Paula da Silv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yla Nune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an Ricard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onardo Espinos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ís Neve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anne Ramo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cela Santo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heus Corrê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ias Castr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lza Serran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quel Oerte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faela Medeiro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nan Esteve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hefanie do Val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élen Romeu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illian Pereir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molog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05.05pt;mso-wrap-distance-left:7.05pt;mso-wrap-distance-right:7.05pt;mso-wrap-distance-top:0pt;mso-wrap-distance-bottom:0pt;margin-top:117.8pt;mso-position-vertical-relative:page;margin-left:156.4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740"/>
                      </w:tblGrid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o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saphe Rutz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drew Mari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olina Gonçalve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los Phelippe MN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nise Cavalcant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ugênia Bier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rnanda Lim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rnanda Gautéri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briela Alve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briel Oliveir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aciane Campo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rmes Xavier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eda Paula da Silv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eyla Nune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an Ricard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onardo Espinos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ís Neve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anne Ramo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cela Santo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heus Corrê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ias Castr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lza Serran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quel Oerte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faela Medeiro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nan Esteve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hefanie do Val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élen Romeu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illian Pereir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molog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0:47:00Z</dcterms:created>
  <dc:creator>user</dc:creator>
  <dc:description/>
  <dc:language>en-US</dc:language>
  <cp:lastModifiedBy>user</cp:lastModifiedBy>
  <dcterms:modified xsi:type="dcterms:W3CDTF">2022-04-23T01:21:00Z</dcterms:modified>
  <cp:revision>1</cp:revision>
  <dc:subject/>
  <dc:title/>
</cp:coreProperties>
</file>